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auta da Reunião Diretoria Copa Sul Mineira 201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/10/201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São Thomé das Letras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ção sobre como será a final de 201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ca de novas parcerias(patrocinadores) para 201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elhoria continua em nossas etapas para 2013(parte técnica, organizacional, segurança para pilotos, jalecos em ordem de largada, numero em motos e troféus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ção das prova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primento de Regulamento pelos organizadores para evitarmos equívoco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Avaliação de como está a categoria Over 50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lusão de novos organizadores com novas etapas??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-Calendário 2013, cidades candidatas????( Como foi 2012, Boa Esperança, Luminárias, Lambari, Lavras, Socorro,  Poços de Caldas,  São Thomé das Letras e Carmo do Rio Claro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efinição da Abertura 2013??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untos Gerais..., sugestões.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ção chapas para nova diretoria 2013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Reunião às 18:00hs na Pousada Reino dos Mago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Style w:val="StrongEmphasis"/>
          <w:rFonts w:cs="Tahoma" w:ascii="Verdana" w:hAnsi="Verdana"/>
          <w:color w:val="000000"/>
          <w:sz w:val="16"/>
          <w:szCs w:val="16"/>
        </w:rPr>
        <w:t>R. Gabriel Luis Alves,47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Tahoma" w:ascii="Verdana" w:hAnsi="Verdana"/>
          <w:color w:val="000000"/>
          <w:sz w:val="16"/>
          <w:szCs w:val="16"/>
        </w:rPr>
        <w:t>Fone Fax: (35)3237-1300</w:t>
      </w:r>
    </w:p>
    <w:p>
      <w:pPr>
        <w:pStyle w:val="Normal"/>
        <w:spacing w:before="0" w:after="200"/>
        <w:ind w:left="360" w:hanging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04:00Z</dcterms:created>
  <dc:creator>Usuario</dc:creator>
  <dc:description/>
  <cp:keywords/>
  <dc:language>en-US</dc:language>
  <cp:lastModifiedBy>MotoPoint</cp:lastModifiedBy>
  <dcterms:modified xsi:type="dcterms:W3CDTF">2012-10-17T20:08:00Z</dcterms:modified>
  <cp:revision>3</cp:revision>
  <dc:subject/>
  <dc:title>Pauta da Reunião Diretoria Copa Sul Mineira 2009</dc:title>
</cp:coreProperties>
</file>